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 21 мая 2018  года                                                                                № 145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го Плана сельского поселения Вед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.ст.14, 28 Федерального закона от 06.10.2003 № 131-ФЗ «Об общих принципах организации местного самоуправления в Российской Федерации», ст.ст.8, 39 Градостроительного Кодекса РФ, Уставом сельского поселения Ведное, Положением «О публичных слушаниях в муниципальном образовании сельское поселение Ведное», Совет депутатов сельского поселения Ведное Рамешковского района 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публичные слушания по проекту Генерального Плана сельского поселения Ведное Рамешковского района Тверской области в 20 (двадцати) населенных пункт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дату и время публичных слушаний согласно графику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ложения и рекомендации по выносимому на публичные слушания проекту Генерального Плана сельского поселения Ведное Рамешковского района Тверской области принимаются  с 01 июня 2018 года по15 июля 2018 года по адресу: Тверская область, Рамешковский район, с.Ведное, ул.Советская, дом 30 (тел.26-441), по рабочим дням с 9.00 до 17.00, перерыв с 13.00 до 14.0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атериалы проекта Генерального плана сельского поселения Ведное  размещены в администрации  сельского поселения Ведное  по адресу: Тверская область, Рамешковский район, с.Ведное, ул.Советская, д.30   в рабочие дни в период с 20.05.2018 года по 15.07.2018 года с 9.00 до 17.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азместить настоящее решение для обнародования в администрации сельского поселения Ведное на информационном стенде и на официальном сайте администрации Рамешковского района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едное                              А.В.Сад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Ведно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21.05.2018 № 145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проекту Генерального Плана сельского поселения Ведное Рамешков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52"/>
        <w:gridCol w:w="3686"/>
      </w:tblGrid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селенных пункт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дно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июля 2018 года </w:t>
            </w:r>
          </w:p>
          <w:p>
            <w:pPr>
              <w:pStyle w:val="Normal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5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едное, ул. Советская, д. №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Александров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июля  2018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0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Александрово, у д. №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резове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июля 2018   года в 10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резовец,  у д. №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уславе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9 июля 2018 года в 11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уславец,  у д. №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ьяков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7июля  2018 года в 15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ьяково, у д. №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рови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9 июля 2018 года в 12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ровино, у д. №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влов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июля 2018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13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влово, у д.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ршути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7 июля 2018 года в 11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ршутино, у д.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горельц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7 июля 2018 года в 13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горельцы,  у д. №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лян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7 июля 2018 года в 14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ляны, у д. №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оказов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7 июля 2018 года в 12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оказово, у д. №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кряби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 июля 2018 год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4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крябино,  у д. №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дведих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8 июля 2018 года в 11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Медведиха, ул. Речная, д.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.Ивиц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8 июля 2018 года в 12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.Ивица, у д. №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рубичих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8 июля 2018 года в 13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рубичиха, у д. №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ибаних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8 июля 2018 года в 14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ибаниха, у д. №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роки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8 июля 2018 года в 15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рокино,  у д. №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муни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8 июля 2018 года в 10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мунино, у д. №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.Шенско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8 июля 2018 года в 9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.Шенское, у д. №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елезов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8 июля 2018 года в 16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елезово, у д.№ 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7"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43:00Z</dcterms:created>
  <dc:creator>SuperPuper</dc:creator>
  <dc:description/>
  <dc:language>en-US</dc:language>
  <cp:lastModifiedBy>Приемная</cp:lastModifiedBy>
  <cp:lastPrinted>2018-10-11T12:28:00Z</cp:lastPrinted>
  <dcterms:modified xsi:type="dcterms:W3CDTF">2018-10-25T13:43:00Z</dcterms:modified>
  <cp:revision>2</cp:revision>
  <dc:subject/>
  <dc:title>СОВЕТ ДЕПУТАТОВ ГОРОДСКОГО ПОСЕЛЕНИЯ</dc:title>
</cp:coreProperties>
</file>